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58420</wp:posOffset>
                </wp:positionV>
                <wp:extent cx="120713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AIZPILDĪ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DRUKĀTI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BURT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42.4pt;mso-wrap-distance-left:9.05pt;mso-wrap-distance-right:9.05pt;mso-wrap-distance-top:0pt;mso-wrap-distance-bottom:0pt;margin-top:4.6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AIZPILDĪ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DRUKĀTI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BURT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VECPIEBALGAS VIDUSSKOLAS DIREKTORAM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631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5"/>
                              <w:gridCol w:w="360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āte va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iciālais aizbild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265"/>
                        <w:gridCol w:w="360"/>
                        <w:gridCol w:w="220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āte va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iciālais aizbildn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ārds_____________________Uzvārds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ārds___________________Uzvārds</w:t>
      </w:r>
      <w:r>
        <w:rPr/>
        <w:t>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70</wp:posOffset>
                </wp:positionV>
                <wp:extent cx="6390005" cy="114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4"/>
                            </w:tblGrid>
                            <w:tr>
                              <w:trPr/>
                              <w:tc>
                                <w:tcPr>
                                  <w:tcW w:w="9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la/māja 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gasts/pilsēta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vads 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dekss  LV -_______________Tālrunis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5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265"/>
                              <w:gridCol w:w="1265"/>
                              <w:gridCol w:w="360"/>
                              <w:gridCol w:w="220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ēvs va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ficiālais aizbildn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90.45pt;mso-wrap-distance-left:0pt;mso-wrap-distance-right:9pt;mso-wrap-distance-top:0pt;mso-wrap-distance-bottom:0pt;margin-top:0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4"/>
                      </w:tblGrid>
                      <w:tr>
                        <w:trPr/>
                        <w:tc>
                          <w:tcPr>
                            <w:tcW w:w="99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la/māja 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4" w:hanging="0"/>
                              <w:jc w:val="both"/>
                              <w:rPr/>
                            </w:pPr>
                            <w:r>
                              <w:rPr/>
                              <w:t>Pagasts/pilsēta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vads 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dekss  LV -_______________Tālrunis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5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265"/>
                        <w:gridCol w:w="1265"/>
                        <w:gridCol w:w="360"/>
                        <w:gridCol w:w="220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ēvs va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iciālais aizbildn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1270</wp:posOffset>
                </wp:positionV>
                <wp:extent cx="7560310" cy="753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3"/>
                              <w:gridCol w:w="9623"/>
                            </w:tblGrid>
                            <w:tr>
                              <w:trPr/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la/māja 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agasts/pilsēta_____________________________</w:t>
                                  </w:r>
                                </w:p>
                              </w:tc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vads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Indekss  LV -_______________Tālrunis_______________________</w:t>
                                  </w:r>
                                </w:p>
                              </w:tc>
                              <w:tc>
                                <w:tcPr>
                                  <w:tcW w:w="9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3pt;mso-wrap-distance-left:9pt;mso-wrap-distance-right:9pt;mso-wrap-distance-top:0pt;mso-wrap-distance-bottom:0pt;margin-top:0.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3"/>
                        <w:gridCol w:w="9623"/>
                      </w:tblGrid>
                      <w:tr>
                        <w:trPr/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la/māja _________________________________</w:t>
                            </w:r>
                          </w:p>
                        </w:tc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4" w:hanging="0"/>
                              <w:jc w:val="both"/>
                              <w:rPr/>
                            </w:pPr>
                            <w:r>
                              <w:rPr/>
                              <w:t>Pagasts/pilsēta_____________________________</w:t>
                            </w:r>
                          </w:p>
                        </w:tc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vads __________________________________</w:t>
                            </w:r>
                          </w:p>
                        </w:tc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ndekss  LV -_______________Tālrunis_______________________</w:t>
                            </w:r>
                          </w:p>
                        </w:tc>
                        <w:tc>
                          <w:tcPr>
                            <w:tcW w:w="9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E S N I E G U M S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ūdzu uzņemt Vecpiebalgas vidusskolas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81"/>
      </w:tblGrid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</w:rPr>
              <w:t>pirmsskolas izglītības programmā –                 vecuma grupā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peciālās pirmsskolas izglītības programmā izglītojamajiem ar jauktiem attīstības traucējumiem –      vecuma grupā 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matskolas izglītības programmā –               klasē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sz w:val="22"/>
              </w:rPr>
              <w:t xml:space="preserve">speciālās pamatizglītības programmā izglītojamajiem ar mācīšanās traucējumiem </w:t>
            </w:r>
            <w:r>
              <w:rPr>
                <w:i/>
                <w:sz w:val="22"/>
              </w:rPr>
              <w:t>–                         klasē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speciālās pamatizglītības programmā izglītojamajiem ar garīgās attīstības traucējumiem </w:t>
            </w:r>
            <w:r>
              <w:rPr>
                <w:i/>
                <w:sz w:val="22"/>
              </w:rPr>
              <w:t xml:space="preserve">– 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                klasē</w:t>
            </w:r>
            <w:r>
              <w:rPr>
                <w:bCs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</w:rPr>
              <w:t>vispārējās vidējās izglītības vispārizglītojošā virziena programmā –                 klasē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</w:rPr>
              <w:t>profesionālās ievirzes izglītības programmā “Vizuāli plastiskā māksla” –                klasē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</w:rPr>
              <w:t>vispārējās vidējās izglītības programmā (1.grozs: sociālās zinātnes II, kultūra un māksla II, dizains un tehnoloģijas II) –                       klasē</w:t>
            </w:r>
          </w:p>
        </w:tc>
      </w:tr>
      <w:tr>
        <w:trPr/>
        <w:tc>
          <w:tcPr>
            <w:tcW w:w="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8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</w:rPr>
              <w:t>vispārējās vidējās izglītības programmā (2.grozs: sociālās zinātnes II,  fizika II, ģeogrāfija II) –             klas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114300" cy="228600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85pt;margin-top:7.95pt;width:8.95pt;height:179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Vārds________________________Uzvārds_____________________________</w:t>
      </w:r>
    </w:p>
    <w:tbl>
      <w:tblPr>
        <w:tblW w:w="464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9"/>
        <w:gridCol w:w="239"/>
        <w:gridCol w:w="239"/>
        <w:gridCol w:w="239"/>
        <w:gridCol w:w="239"/>
        <w:gridCol w:w="239"/>
        <w:gridCol w:w="278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s kod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35</wp:posOffset>
                      </wp:positionV>
                      <wp:extent cx="2948940" cy="3473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mšanas gads _____________ /</w:t>
                                  </w:r>
                                  <w:r>
                                    <w:rPr>
                                      <w:sz w:val="18"/>
                                    </w:rPr>
                                    <w:t>dd.mm.gggg.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7.35pt;mso-wrap-distance-left:9.05pt;mso-wrap-distance-right:9.05pt;mso-wrap-distance-top:0pt;mso-wrap-distance-bottom:0pt;margin-top:-0.0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mšanas gads _____________ /</w:t>
                            </w:r>
                            <w:r>
                              <w:rPr>
                                <w:sz w:val="18"/>
                              </w:rPr>
                              <w:t>dd.mm.gggg.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74"/>
        <w:gridCol w:w="5621"/>
      </w:tblGrid>
      <w:tr>
        <w:trPr/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zimšanas apliecība</w:t>
            </w:r>
          </w:p>
        </w:tc>
        <w:tc>
          <w:tcPr>
            <w:tcW w:w="562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zdevējiestāde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4302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-137795</wp:posOffset>
                      </wp:positionV>
                      <wp:extent cx="836930" cy="350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70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ar bērnu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5.05pt;margin-top:-10.9pt;width:65.85pt;height:27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ar bērn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Nr.</w:t>
            </w:r>
          </w:p>
        </w:tc>
        <w:tc>
          <w:tcPr>
            <w:tcW w:w="5621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došanas datum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double" w:sz="4" w:space="0" w:color="000000"/>
              <w:left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double" w:sz="4" w:space="0" w:color="000000"/>
              <w:left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āja/iela______________________________</w:t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klarētā</w:t>
            </w:r>
          </w:p>
        </w:tc>
        <w:tc>
          <w:tcPr>
            <w:tcW w:w="8640" w:type="dxa"/>
            <w:tcBorders>
              <w:left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sts/pilsēta__________________________</w:t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īvesvieta</w:t>
            </w:r>
          </w:p>
        </w:tc>
        <w:tc>
          <w:tcPr>
            <w:tcW w:w="8640" w:type="dxa"/>
            <w:tcBorders>
              <w:left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ds ______________________________________</w:t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left w:val="single" w:sz="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kss  LV -_______________Tālrunis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tiskā adres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priekšējā izglītības iestād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tiks reģistrēti apstrādei Valsts izglītības informācijas sistēmā (VIIS) un E-klas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 skolas iekšējās kārtības noteikumiem iepazin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___. gada ____. __________________</w:t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ab/>
        <w:t>(paraksts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Dokumentus pieņēma____________________________</w:t>
        <w:tab/>
        <w:tab/>
        <w:tab/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PIEKRĪ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irekto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ums</w:t>
      </w:r>
    </w:p>
    <w:p>
      <w:pPr>
        <w:pStyle w:val="Normal"/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color w:val="A6A6A6"/>
          <w:sz w:val="12"/>
          <w:szCs w:val="12"/>
        </w:rPr>
        <w:t>Pašrocīgs paraksts nav nepieciešams, ja dokuments parakstīts ar drošu elektronisku parakstu, kas satur laika zīmogu.</w:t>
      </w:r>
    </w:p>
    <w:p>
      <w:pPr>
        <w:pStyle w:val="Normal"/>
        <w:jc w:val="both"/>
        <w:rPr>
          <w:rFonts w:ascii="Calibri" w:hAnsi="Calibri" w:cs="Calibri"/>
          <w:color w:val="A6A6A6"/>
          <w:sz w:val="12"/>
          <w:szCs w:val="12"/>
        </w:rPr>
      </w:pPr>
      <w:r>
        <w:rPr>
          <w:rFonts w:cs="Calibri" w:ascii="Calibri" w:hAnsi="Calibri"/>
          <w:color w:val="A6A6A6"/>
          <w:sz w:val="12"/>
          <w:szCs w:val="12"/>
        </w:rPr>
        <w:t xml:space="preserve">Iesniegto personas datu pārzinis ir Vecpiebalgas novada pašvaldība, datu apstrādes mērķis – iesnieguma izskatīšana, pamatojums – Iesniegumu likuma 3.panta otrā daļa. Datu subjektam ir tiesības piekļūt saviem datiem, iesniegt pieprasījumu, izdarīt tajos labojumus saskaņā ar </w:t>
      </w:r>
      <w:r>
        <w:rPr>
          <w:rFonts w:cs="Calibri" w:ascii="Calibri" w:hAnsi="Calibri"/>
          <w:color w:val="A6A6A6"/>
          <w:sz w:val="12"/>
          <w:szCs w:val="12"/>
          <w:shd w:fill="FFFFFF" w:val="clear"/>
        </w:rPr>
        <w:t>Eiropas Parlamenta un Padomes 2016. gada 27. aprīļa regulas (ES) </w:t>
      </w:r>
      <w:hyperlink r:id="rId1" w:tgtFrame="_blank">
        <w:r>
          <w:rPr>
            <w:rStyle w:val="InternetLink"/>
            <w:rFonts w:cs="Calibri" w:ascii="Calibri" w:hAnsi="Calibri"/>
            <w:color w:val="A6A6A6"/>
            <w:sz w:val="12"/>
            <w:szCs w:val="12"/>
            <w:shd w:fill="FFFFFF" w:val="clear"/>
          </w:rPr>
          <w:t>2016/679</w:t>
        </w:r>
      </w:hyperlink>
      <w:r>
        <w:rPr>
          <w:rFonts w:cs="Calibri" w:ascii="Calibri" w:hAnsi="Calibri"/>
          <w:color w:val="A6A6A6"/>
          <w:sz w:val="12"/>
          <w:szCs w:val="12"/>
          <w:shd w:fill="FFFFFF" w:val="clear"/>
        </w:rPr>
        <w:t> par fizisku personu aizsardzību attiecībā uz personas datu apstrādi un šādu datu brīvu apriti un ar ko atceļ direktīvu </w:t>
      </w:r>
      <w:hyperlink r:id="rId2" w:tgtFrame="_blank">
        <w:r>
          <w:rPr>
            <w:rStyle w:val="InternetLink"/>
            <w:rFonts w:cs="Calibri" w:ascii="Calibri" w:hAnsi="Calibri"/>
            <w:color w:val="A6A6A6"/>
            <w:sz w:val="12"/>
            <w:szCs w:val="12"/>
            <w:shd w:fill="FFFFFF" w:val="clear"/>
          </w:rPr>
          <w:t>95/46/EK</w:t>
        </w:r>
      </w:hyperlink>
      <w:r>
        <w:rPr>
          <w:rFonts w:cs="Calibri" w:ascii="Calibri" w:hAnsi="Calibri"/>
          <w:color w:val="A6A6A6"/>
          <w:sz w:val="12"/>
          <w:szCs w:val="12"/>
          <w:shd w:fill="FFFFFF" w:val="clear"/>
        </w:rPr>
        <w:t> (Vispārīgā datu aizsardzības regula).</w:t>
      </w:r>
    </w:p>
    <w:p>
      <w:pPr>
        <w:pStyle w:val="Footnote"/>
        <w:rPr>
          <w:rFonts w:ascii="Calibri" w:hAnsi="Calibri" w:cs="Calibri"/>
          <w:color w:val="A6A6A6"/>
          <w:sz w:val="12"/>
          <w:szCs w:val="12"/>
        </w:rPr>
      </w:pPr>
      <w:r>
        <w:rPr>
          <w:rFonts w:cs="Calibri" w:ascii="Calibri" w:hAnsi="Calibri"/>
          <w:color w:val="A6A6A6"/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jc w:val="right"/>
    </w:pPr>
    <w:rPr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eli/reg/2016/679/oj/?locale=LV" TargetMode="External"/><Relationship Id="rId2" Type="http://schemas.openxmlformats.org/officeDocument/2006/relationships/hyperlink" Target="http://eur-lex.europa.eu/eli/dir/1995/46/oj/?locale=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DK-17</dc:creator>
  <dc:description/>
  <cp:keywords/>
  <dc:language>en-US</dc:language>
  <cp:lastModifiedBy>LIETOTĀJS</cp:lastModifiedBy>
  <cp:lastPrinted>2020-06-12T11:05:00Z</cp:lastPrinted>
  <dcterms:modified xsi:type="dcterms:W3CDTF">2021-05-14T10:22:00Z</dcterms:modified>
  <cp:revision>27</cp:revision>
  <dc:subject/>
  <dc:title/>
</cp:coreProperties>
</file>